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62-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31 январ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Пестрикова С.П.,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Пестрикова Сергея Павл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Пестриков С.П.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30.01.2025 около 11 часов 25 минут, возле д** г. Сургута, установлено, что 24.10.2024 в 00 час. 01 мин. гр. Пестриков С.П.,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5,00 руб</w:t>
      </w:r>
      <w:r>
        <w:rPr>
          <w:sz w:val="26"/>
          <w:szCs w:val="26"/>
        </w:rPr>
        <w:t>., назначенное постановлением по делу об административном правонарушении №86343595 от 13.08.2024, вступившее в законную силу 24.08.2024, в соответствии со ст. 32.2 КоАП РФ.</w:t>
      </w:r>
    </w:p>
    <w:p>
      <w:pPr>
        <w:pStyle w:val="Normal"/>
        <w:ind w:firstLine="709"/>
        <w:jc w:val="both"/>
        <w:rPr>
          <w:sz w:val="26"/>
          <w:szCs w:val="26"/>
        </w:rPr>
      </w:pPr>
      <w:r>
        <w:rPr>
          <w:sz w:val="26"/>
          <w:szCs w:val="26"/>
        </w:rPr>
        <w:t>Пестриков С.П..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Пестрикова С.П., считаю, что вина Пестрикова С.П.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6086 от 30.01.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3595 от 13.08.2024, вступившее в законную силу 24.08.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Пестрикова С.П.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Пестрикова Сергея Павл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12 час.25 мин. 30.01.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